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6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6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36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ovas - Inspeção Judicial Direta</w:t>
      </w:r>
    </w:p>
    <w:p>
      <w:pPr>
        <w:pStyle w:val="Normal"/>
        <w:widowControl w:val="false"/>
        <w:autoSpaceDE w:val="false"/>
        <w:spacing w:lineRule="atLeast" w:line="236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6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Comarca de .........</w:t>
      </w:r>
    </w:p>
    <w:p>
      <w:pPr>
        <w:pStyle w:val="Normal"/>
        <w:widowControl w:val="false"/>
        <w:autoSpaceDE w:val="false"/>
        <w:spacing w:lineRule="atLeast" w:line="236" w:before="28" w:after="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de Tal, já qualificado nos Autos da Ação ....., que move contra Beltrano de Tal, em curso perante esse R. Juízo e Cartório do ..... Ofício (Proc. n. ....../79), vem, com fundamento no art. 440 do CPC, requerer a Vossa Excelência se digne realizar INSPEÇÃO no ....... (dizer onde: se no prédio tal, objeto do litígio, ou na empresa tal), a fim de que sejam constatadas as inverdades alegadas pelo Réu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6" w:before="0" w:after="28"/>
        <w:ind w:firstLine="454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(Pode e deve fundamentar o pedido da Inspeção e justificar que apenas uma perícia normal não resolveria a questão e, de outro lado, a pretensão ora posta </w:t>
      </w:r>
      <w:r>
        <w:rPr>
          <w:rFonts w:cs="Times" w:ascii="Times" w:hAnsi="Times"/>
          <w:i/>
          <w:iCs/>
          <w:sz w:val="22"/>
          <w:szCs w:val="22"/>
        </w:rPr>
        <w:t>sub judice</w:t>
      </w:r>
      <w:r>
        <w:rPr>
          <w:rFonts w:cs="Times" w:ascii="Times" w:hAnsi="Times"/>
          <w:sz w:val="22"/>
          <w:szCs w:val="22"/>
        </w:rPr>
        <w:t xml:space="preserve"> reclama em verdade uma decisão urgente, justificando o porquê.)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 requerendo mais seja dada ciência à parte adversa,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. Deferimento.</w:t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4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4" w:before="28" w:after="34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4" w:before="28" w:after="3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4" w:before="28" w:after="3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4" w:before="28" w:after="227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.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0:00Z</dcterms:created>
  <dc:creator>fabio</dc:creator>
  <dc:description/>
  <cp:keywords/>
  <dc:language>en-US</dc:language>
  <cp:lastModifiedBy>fabio</cp:lastModifiedBy>
  <dcterms:modified xsi:type="dcterms:W3CDTF">2010-05-04T08:12:00Z</dcterms:modified>
  <cp:revision>1</cp:revision>
  <dc:subject/>
  <dc:title>Esfera Processual Civil</dc:title>
</cp:coreProperties>
</file>